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800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040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14 ма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ВИЛОУ» Иващенко Екатерины Игоревны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щенко Е.И., являясь генеральным директором ООО «ВИЛОУ», в нарушение пункта 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17.02.2025</w:t>
      </w:r>
      <w:r>
        <w:rPr>
          <w:sz w:val="28"/>
          <w:szCs w:val="28"/>
        </w:rPr>
        <w:t xml:space="preserve">  (регистрационный номер обращения 101-25-001-4017-9604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Иващенко Е.И. подтвердила несвоевременное представление формы ЕФС-1, раздел 1, подраздел 1.</w:t>
      </w:r>
      <w:r>
        <w:rPr>
          <w:color w:val="000099"/>
          <w:sz w:val="28"/>
          <w:szCs w:val="28"/>
        </w:rPr>
        <w:t xml:space="preserve">2 в ОСФР по ХМАО-Юг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качестве свидетеля ФИО1. пояснила, что работает бухгалтером в ООО «ВИЛОУ». Отчет по форме ЕФС-1, раздел 1, подраздел 1.2 в ОСФР по ХМАО-Югре был направлен в установленный срок 27.01.2025, однако, только 17 февраля 2025 года она обнаружила уведомление об отказе принятия отчета от 28.01.2025. Ошибка состояла в том, что сведения нужно было подавать не через программу Контур, как раньше, а через программу СБИС одновременно с заявлением на подключение страхователя к электронному документооборо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свидетел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665 об административном правонарушении от 15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ВИЛОУ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4017-9604 от 17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ВИЛОУ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7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4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Иващенко Е.И., являясь генеральным директором ООО «ВИЛОУ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7.02.2025</w:t>
      </w:r>
      <w:r>
        <w:rPr>
          <w:sz w:val="28"/>
          <w:szCs w:val="28"/>
        </w:rPr>
        <w:t xml:space="preserve"> года (регистрационный номер обращения 101-25-001-4017-9604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Иващенко Е.И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ВИЛОУ» Иващенко Екатерину Игор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7993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